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54" w:dyaOrig="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7.25pt;width:36.5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7078049" r:id="rId2"/>
        </w:object>
      </w:r>
      <w:r>
        <w:rPr>
          <w:sz w:val="28"/>
          <w:szCs w:val="20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0"/>
          <w:lang w:val="uk-UA"/>
        </w:rPr>
        <w:t xml:space="preserve">проект                                                                                                                            </w:t>
      </w:r>
      <w:r>
        <w:rPr>
          <w:b/>
          <w:sz w:val="28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                                                        </w:t>
      </w:r>
      <w:r>
        <w:rPr>
          <w:b/>
          <w:sz w:val="28"/>
          <w:szCs w:val="20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КОРЮКІВСЬКА  РАЙОННА  РАД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ЧЕРНІГІВСЬКОЇ  ОБЛАСТІ</w:t>
      </w:r>
    </w:p>
    <w:p>
      <w:pPr>
        <w:pStyle w:val="Normal"/>
        <w:jc w:val="center"/>
        <w:rPr/>
      </w:pPr>
      <w:r>
        <w:rPr>
          <w:b/>
          <w:sz w:val="28"/>
          <w:szCs w:val="20"/>
          <w:lang w:val="uk-UA"/>
        </w:rPr>
        <w:t>(одинадц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>23  березня  2023 року                                                                       №  -11 /</w:t>
      </w:r>
      <w:r>
        <w:rPr>
          <w:sz w:val="28"/>
          <w:szCs w:val="20"/>
          <w:lang w:val="en-US"/>
        </w:rPr>
        <w:t>VII</w:t>
      </w:r>
      <w:r>
        <w:rPr>
          <w:sz w:val="28"/>
          <w:szCs w:val="20"/>
          <w:lang w:val="uk-UA"/>
        </w:rPr>
        <w:t>І</w:t>
      </w:r>
    </w:p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lang w:val="uk-UA"/>
        </w:rPr>
        <w:t xml:space="preserve">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погодження проекту землеустрою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встановлення (зміни) меж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міністративної межі міста Мен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рюківського району Чернігівськ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клопотання Менської міської ради від 01.02.2023 року №04-121/204 про погодження проекту землеустрою щодо встановлення (зміни) меж адміністративної межі міста Мена Корюківського району Чернігівської області, підготовлений ДП «Чернігівський науково-дослідний та проектний інститут землеустрою», враховуючи рекомендації постійної комісії районної ради з питань агропромислового розвитку, екології та земельних відносин від 09 березня 2023 року, керуючись  ст. 43 Закону України «Про місцеве самоврядування в Україні»,  ст.10, п.3 ст.186 Земельного Кодексу України, ст. 46  Закону України «Про землеустрій», районна рада </w:t>
      </w:r>
      <w:r>
        <w:rPr>
          <w:b/>
          <w:bCs/>
          <w:sz w:val="28"/>
          <w:szCs w:val="28"/>
          <w:lang w:val="uk-UA"/>
        </w:rPr>
        <w:t>вирішила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годити проект землеустрою щодо встановлення (зміни) меж адміністративної межі міста Мена Корюківського району Чернігівської області загальною площею 1943,6677 га, з вилученням з існуючих меж (існуюча площа 1568,4400 га) земельних ділянок площею 5,0875 га та додатковим включенням в межі населеного пункту земельних ділянок 380,3152 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рішення покласти на комісію районної ради   з питань агропромислового розвитку, екології та земельних відносин.</w:t>
      </w:r>
    </w:p>
    <w:p>
      <w:pPr>
        <w:pStyle w:val="Normal"/>
        <w:ind w:left="72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районної ради                                            В.І.Чернуха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8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21:00Z</dcterms:created>
  <dc:creator>Елена</dc:creator>
  <dc:description/>
  <dc:language>en-US</dc:language>
  <cp:lastModifiedBy>Пользователь Windows</cp:lastModifiedBy>
  <cp:lastPrinted>2023-03-27T11:05:00Z</cp:lastPrinted>
  <dcterms:modified xsi:type="dcterms:W3CDTF">2025-04-04T09:21:00Z</dcterms:modified>
  <cp:revision>2</cp:revision>
  <dc:subject/>
  <dc:title>Київський національний університет ім</dc:title>
</cp:coreProperties>
</file>